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471"/>
      </w:tblGrid>
      <w:tr>
        <w:trPr/>
        <w:tc>
          <w:tcPr>
            <w:tcW w:w="4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/>
        <w:t xml:space="preserve">425052, РМЭ, Звениговский район, с. Исменцы, ул. Молодежная, д. 5 тел. (83645) 6-43-48, </w:t>
      </w:r>
      <w:r>
        <w:rPr>
          <w:lang w:val="en-US"/>
        </w:rPr>
        <w:t>ismenzy@yandex.ru</w:t>
      </w:r>
    </w:p>
    <w:p>
      <w:pPr>
        <w:pStyle w:val="Normal"/>
        <w:rPr>
          <w:szCs w:val="28"/>
          <w:lang w:val="en-US"/>
        </w:rPr>
      </w:pPr>
      <w:r>
        <w:rPr>
          <w:sz w:val="26"/>
          <w:szCs w:val="26"/>
        </w:rPr>
        <w:t xml:space="preserve">    </w:t>
      </w:r>
      <w:r>
        <w:rPr/>
        <w:t xml:space="preserve">№ </w:t>
      </w:r>
      <w:r>
        <w:rPr/>
        <w:t>126                                                                    от 02 сентября 2015 года</w:t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О</w:t>
      </w:r>
      <w:r>
        <w:rPr>
          <w:szCs w:val="28"/>
        </w:rPr>
        <w:t xml:space="preserve"> </w:t>
      </w:r>
      <w:r>
        <w:rPr/>
        <w:t xml:space="preserve">целевом земельном фонде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уководствуясь ст. 39.5 Земельного кодекса Российской Федерации,  статьей </w:t>
      </w:r>
      <w:r>
        <w:rPr>
          <w:b w:val="false"/>
        </w:rPr>
        <w:t>3.3 Федерального закона от 25.10.2001 года № 137-ФЗ «О введении в действие Земельного кодекса Российской Федерации»,  статьей 14  Закона Республики Марий Эл от 27 февраля 2015 года № 3-З «О  регулировании земельных отношений в Республике Марий Эл», пункту 5.1 Положения об Администрации муниципального образования «Исменецкое сельское поселение», Администрация МО «Исменецкое сельское поселение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1. </w:t>
      </w:r>
      <w:r>
        <w:rPr>
          <w:b w:val="false"/>
          <w:szCs w:val="28"/>
        </w:rPr>
        <w:t>Включить в целевой земельный фонд земельные участки, согласно приложению 1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Героевой Галине Павловне – главному специалисту Администрации муниципального образования «</w:t>
      </w:r>
      <w:r>
        <w:rPr>
          <w:b w:val="false"/>
        </w:rPr>
        <w:t>Исменецкое сельское поселение</w:t>
      </w:r>
      <w:r>
        <w:rPr>
          <w:b w:val="false"/>
          <w:szCs w:val="28"/>
        </w:rPr>
        <w:t>» информацию о земельных участках, включенных в целевой земельный фонд, разместить не позднее 10 дней с даты издания настоящего постановления на официальном сайте муниципального образования «Звениговский муниципальный район» в сети «Интернет» по адресу: adm</w:t>
      </w:r>
      <w:r>
        <w:rPr>
          <w:b w:val="false"/>
          <w:szCs w:val="28"/>
          <w:lang w:val="en-US"/>
        </w:rPr>
        <w:t>zven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,  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возложить на главу  Администрации муниципального образования  «Исменецкое сельское поселение» В.В. Краснову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14"/>
        <w:gridCol w:w="4501"/>
        <w:gridCol w:w="4502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лава Администрации МО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В. Краснов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134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исп. М.В. Замброва</w:t>
      </w:r>
    </w:p>
    <w:p>
      <w:pPr>
        <w:pStyle w:val="Normal"/>
        <w:ind w:left="9912" w:hanging="0"/>
        <w:rPr/>
      </w:pPr>
      <w:r>
        <w:rPr>
          <w:sz w:val="20"/>
        </w:rPr>
        <w:t>ПРИЛОЖЕНИЕ 1</w:t>
        <w:br/>
        <w:t xml:space="preserve"> к постановлению Администрации МО «Исменецкое сельское поселение»</w:t>
      </w:r>
    </w:p>
    <w:p>
      <w:pPr>
        <w:pStyle w:val="Normal"/>
        <w:ind w:left="960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т «</w:t>
      </w:r>
      <w:r>
        <w:rPr>
          <w:sz w:val="20"/>
          <w:lang w:val="en-US"/>
        </w:rPr>
        <w:t>02</w:t>
      </w:r>
      <w:r>
        <w:rPr>
          <w:sz w:val="20"/>
        </w:rPr>
        <w:t>» сентября   2015 г. № 126</w:t>
      </w:r>
    </w:p>
    <w:p>
      <w:pPr>
        <w:pStyle w:val="Normal"/>
        <w:ind w:left="960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  <w:br/>
        <w:t xml:space="preserve">земельных участков, включаемых в целевой земельный фонд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434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60"/>
        <w:gridCol w:w="4819"/>
        <w:gridCol w:w="1312"/>
        <w:gridCol w:w="1609"/>
        <w:gridCol w:w="2520"/>
        <w:gridCol w:w="1440"/>
      </w:tblGrid>
      <w:tr>
        <w:trPr>
          <w:trHeight w:val="7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зем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разрешенного использования </w:t>
              <w:br/>
              <w:t>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 снятии с целевого фонда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4:1504001:1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ри-Луговая,ул. Охотина, участок 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насел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4:1504001:1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ри-Луговая,ул. Охотина, участок 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насел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4:1504001:1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ри-Луговая,ул. Охотина, участок 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насел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4:1504001:1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ри-Луговая,ул. Охотина, участок 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насел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4:1504001:1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ри-Луговая,ул. Охотина, участок 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насел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4:1504001:1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ри-Луговая,ул. Охотина, участок 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насел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4:1504001:1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ри-Луговая,ул. Охотина, участок 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насел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4:1504001: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ри-Луговая,ул. Охотина, участок 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насел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4:1504001:1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ри-Луговая,ул. Охотина, участок 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насел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4:1504001:1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ри-Луговая,ул. Охотина, участок 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насел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1134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sz w:val="2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36:00Z</dcterms:created>
  <dc:creator>Irina</dc:creator>
  <dc:description/>
  <cp:keywords/>
  <dc:language>en-US</dc:language>
  <cp:lastModifiedBy>Специалист</cp:lastModifiedBy>
  <cp:lastPrinted>2015-08-07T09:54:00Z</cp:lastPrinted>
  <dcterms:modified xsi:type="dcterms:W3CDTF">2015-09-02T06:14:00Z</dcterms:modified>
  <cp:revision>4</cp:revision>
  <dc:subject/>
  <dc:title> </dc:title>
</cp:coreProperties>
</file>